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0</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Committee of th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bookmarkStart w:id="0" w:name="_Hlk206670037"/>
      <w:bookmarkEnd w:id="0"/>
      <w:r>
        <w:rPr>
          <w:rFonts w:eastAsia="Times New Roman" w:cs="Times New Roman" w:ascii="Times New Roman" w:hAnsi="Times New Roman"/>
          <w:b/>
          <w:sz w:val="24"/>
          <w:szCs w:val="24"/>
        </w:rPr>
        <w:t>RESOLUTION AUTHORIZING THE INTERIM MANAGEMENT AND DAILY OPERATIONS OF THE 9-1-1 CENTER BY THE INGHAM COUNTY SHERIFF’S OFFIC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670037"/>
      <w:bookmarkStart w:id="2" w:name="_Hlk206670037"/>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7</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9-1-1 Central Dispatch Center was established in 2012 through the consolidation of Lansing and East Lansing 9-1-1 Centers; a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recent vacancy in the 9-1-1 Center’s Director position presents an opportunity for the County to investigate other organizational structures for the Center; an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has offered to provide interim leadership at the Center until a decision is made on an organizational structure that best suits the Center, its public safety partners, and the citizens it ser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authorizes the Ingham County Sheriff’s Office to provide interim leadership and the management of daily operations at the Ingham County 9-1-1 Central Dispatch Center commencing September 1, 2025.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Sheriff’s Office will report back to the Law and Courts Committee at a future date in 2025 to update the Committee on its progress and make further recommendations for the Center’s organizational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Lawrence, Peña,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tab/>
        <w:t xml:space="preserve">           </w:t>
      </w:r>
      <w:r>
        <w:rPr>
          <w:rFonts w:eastAsia="Times New Roman" w:cs="Times New Roman" w:ascii="Times New Roman" w:hAnsi="Times New Roman"/>
          <w:b/>
          <w:sz w:val="24"/>
          <w:szCs w:val="24"/>
        </w:rPr>
        <w:t>Approved 08/14/25</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4:00Z</dcterms:created>
  <dc:creator>Jenna Baker</dc:creator>
  <dc:description/>
  <cp:keywords/>
  <dc:language>en-US</dc:language>
  <cp:lastModifiedBy>Jenna Baker</cp:lastModifiedBy>
  <dcterms:modified xsi:type="dcterms:W3CDTF">2025-08-27T14:06:00Z</dcterms:modified>
  <cp:revision>1</cp:revision>
  <dc:subject/>
  <dc:title/>
</cp:coreProperties>
</file>